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5400" w:right="-2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Klauzula informacyjna w przypadku zbierania danych </w:t>
      </w:r>
      <w:r>
        <w:rPr>
          <w:rFonts w:cs="Arial"/>
          <w:b/>
          <w:sz w:val="20"/>
          <w:szCs w:val="20"/>
          <w:u w:val="single"/>
        </w:rPr>
        <w:t>od osoby</w:t>
      </w:r>
      <w:r>
        <w:rPr>
          <w:rFonts w:cs="Arial"/>
          <w:b/>
          <w:sz w:val="20"/>
          <w:szCs w:val="20"/>
        </w:rPr>
        <w:t>, której dane dotyczą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Szanowny/a Pan/Pani,</w:t>
      </w:r>
    </w:p>
    <w:p>
      <w:pPr>
        <w:pStyle w:val="Normal"/>
        <w:spacing w:lineRule="auto" w:line="360"/>
        <w:ind w:left="3540" w:firstLine="708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Tekstpodstawowy2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godnie z art. 13 Rozporządzenia  Parlamentu Europejskiego i Rady (UE) 2016/679 </w:t>
        <w:br/>
        <w:t>z dnia 27 kwietnia 2016 r. w sprawie ochrony osób fizycznych w związku z przetwarzaniem danych osobowych i w sprawie swobodnego przepływu takich danych oraz uchylenia dyrektywy 95/46/WE (dalej zwane „RODO”) uprzejmie informuję, iż:</w:t>
      </w:r>
    </w:p>
    <w:p>
      <w:pPr>
        <w:pStyle w:val="Tekstpodstawowy2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ministratorem Pani/Pana danych jest Zarząd Województwa Łódzkiego z siedzibą w Łodzi 90-051 Łódź, al. Piłsudskiego 8.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ne kontaktowe Inspektora Ochrony Danych: e-mail: iod@lodzkie.pl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ani/Pana dane osobowe przetwarzane będą w celu realizacji projektu pn. Introducing service innovation into product-based manufacturing companies” – THINGS+ (Wprowadzenie innowacyjnych usług w przedsiębiorstwach produkcyjnych opartych na produktach) realizowanego w ramach programu Interreg Europa Środkowa, Priorytet 1. Współpraca </w:t>
        <w:br/>
        <w:t xml:space="preserve">w zakresie innowacji aby zwiększyć konkurencyjność Europy Środkowej, </w:t>
      </w:r>
      <w:r>
        <w:rPr>
          <w:rFonts w:cs="Arial" w:ascii="Arial" w:hAnsi="Arial"/>
          <w:sz w:val="20"/>
          <w:lang w:val="pl-PL"/>
        </w:rPr>
        <w:t xml:space="preserve">na </w:t>
      </w:r>
      <w:r>
        <w:rPr>
          <w:rFonts w:cs="Arial" w:ascii="Arial" w:hAnsi="Arial"/>
          <w:sz w:val="20"/>
          <w:szCs w:val="20"/>
          <w:lang w:val="pl-PL"/>
        </w:rPr>
        <w:t>podstawie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mowy w przypadku zatrudnionych ekspertów – art. 6 ust. 1 pkt b) RODO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mowy w przypadku MŚP biorących udział w pilotażu – art. 6 ust. 1 pkt b) RODO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browolnie wyrażonej zgody w przypadku ankietowanych oraz podmiotów biorących udział w naborach, przetargach itp. na podstawie przekazania imiennych ankiet, formularzy – art. 6 ust. 1 pkt a) RODO. Zgoda może być wycofana w każdym czasie. Cofnięcie zgody nie wpływa na zgodność z prawem przetwarzania, którego dokonano na podstawie zgody przed jej cofnięciem.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zczegółowe informacje o projekcie znajdują się na stronie internetowej THINGS+: 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http://www.interreg-central.eu/Content.Node/THINGS-.html</w:t>
        </w:r>
      </w:hyperlink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biorcami/kategoriami odbiorców Pani/Pana danych osobowych będą: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rgany uprawnione do otrzymania Pani/Pana danych na podstawie przepisów prawa, w tym organy podatkowe, 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poważnieni przez Administratora danych eksperci biorący udział w projekcie oraz osoby lub podmioty realizujące działania informacyjno-promocyjne,  </w:t>
      </w:r>
    </w:p>
    <w:p>
      <w:pPr>
        <w:pStyle w:val="Tekstpodstawowy2"/>
        <w:spacing w:lineRule="auto" w:line="360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</w:t>
        <w:tab/>
        <w:t xml:space="preserve">podmioty certyfikujące wydatki ponoszone w ramach projektu, </w:t>
      </w:r>
    </w:p>
    <w:p>
      <w:pPr>
        <w:pStyle w:val="Tekstpodstawowy2"/>
        <w:spacing w:lineRule="auto" w:line="360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)</w:t>
        <w:tab/>
        <w:t>lider oraz partnerzy projektu THINGS+,</w:t>
      </w:r>
    </w:p>
    <w:p>
      <w:pPr>
        <w:pStyle w:val="Tekstpodstawowy2"/>
        <w:spacing w:lineRule="auto" w:line="360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)</w:t>
        <w:tab/>
        <w:t>operatorzy pocztowi i kurierscy dostarczający korespondencję,</w:t>
      </w:r>
    </w:p>
    <w:p>
      <w:pPr>
        <w:pStyle w:val="Tekstpodstawowy2"/>
        <w:spacing w:lineRule="auto" w:line="360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)</w:t>
        <w:tab/>
        <w:t>dostawcy systemów informatycznych i usług IT.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ni/Pana dane nie będą przekazywane do państwa trzeciego lub organizacji międzynarodowej.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 xml:space="preserve">W przypadku danych przetwarzanych w związku z realizacją umowy dane będą przechowywane przez okres 5 lat od zamknięcia roku podatkowego, a następnie zostaną zarchiwizowane (przechowywanie wieczyste). W przypadku danych przetwarzanych na podstawie zgody dane będą przetwarzanie do czasu cofnięcia zgody. 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>Posiada Pani/Pan prawo do żądania dostępu do swoich danych osobowych, prawo ich sprostowania, usunięcia lub ograniczenia przetwarzania w przypadku wystąpienia przesłanek określonych  w art. 17 i 18 RODO.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Posiada Pani/Pan prawo wniesienia skargi do Prezesa Urzędu Ochrony Danych Osobowych gdy uzna Pani/Pan, iż przetwarzanie danych narusza przepisy RODO.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/>
      </w:pPr>
      <w:r>
        <w:rPr>
          <w:rFonts w:cs="Arial"/>
          <w:sz w:val="20"/>
        </w:rPr>
        <w:t>Podanie danych osobowych w przypadku:</w:t>
      </w:r>
    </w:p>
    <w:p>
      <w:pPr>
        <w:pStyle w:val="Tekstpodstawowy2"/>
        <w:spacing w:lineRule="auto" w:line="360"/>
        <w:ind w:left="720" w:hanging="0"/>
        <w:jc w:val="both"/>
        <w:rPr/>
      </w:pPr>
      <w:r>
        <w:rPr>
          <w:rFonts w:cs="Arial"/>
          <w:sz w:val="20"/>
          <w:szCs w:val="20"/>
        </w:rPr>
        <w:t xml:space="preserve">a) </w:t>
        <w:tab/>
        <w:t>osób, o których mowa w pkt 3 lit. a i b) jest warunkiem zawarcia umowy.</w:t>
      </w:r>
    </w:p>
    <w:p>
      <w:pPr>
        <w:pStyle w:val="Tekstpodstawowy2"/>
        <w:spacing w:lineRule="auto" w:line="360"/>
        <w:ind w:left="1410" w:hanging="69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b) </w:t>
        <w:tab/>
        <w:t>osób, o których mowa w pkt 3 lit. c) jest dobrowolne, ale ich niepodanie skutkuje nierozpatrzeniem ankiet, formularzy.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Administrator nie będzie podejmować decyzji w sposób zautomatyzowany, w tym decyzji będących wynikiem profilowania.</w:t>
      </w:r>
    </w:p>
    <w:p>
      <w:pPr>
        <w:pStyle w:val="Tekstpodstawowy2"/>
        <w:spacing w:lineRule="auto" w:line="360" w:before="0" w:after="120"/>
        <w:jc w:val="both"/>
        <w:rPr>
          <w:rFonts w:cs="Arial"/>
          <w:strike/>
          <w:sz w:val="20"/>
        </w:rPr>
      </w:pPr>
      <w:r>
        <w:rPr>
          <w:rFonts w:cs="Arial"/>
          <w:strike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14" w:leader="none"/>
        <w:tab w:val="right" w:pos="9029" w:leader="none"/>
      </w:tabs>
      <w:ind w:right="360" w:hanging="0"/>
      <w:jc w:val="center"/>
      <w:rPr>
        <w:rFonts w:ascii="Times New Roman" w:hAnsi="Times New Roman" w:cs="Times New Roman"/>
        <w:i/>
        <w:i/>
        <w:sz w:val="20"/>
      </w:rPr>
    </w:pPr>
    <w:r>
      <w:rPr>
        <w:rFonts w:cs="Arial"/>
        <w:i/>
        <w:sz w:val="20"/>
      </w:rPr>
      <w:t xml:space="preserve">Projekt pn. „Introducing service innovation into product-based manufacturing companies” – THINGS+ </w:t>
      <w:br/>
      <w:t>(nr CE988)</w:t>
    </w:r>
    <w:r>
      <w:rPr>
        <w:rFonts w:cs="Arial"/>
        <w:sz w:val="20"/>
      </w:rPr>
      <w:t xml:space="preserve"> </w:t>
    </w:r>
    <w:r>
      <w:rPr>
        <w:rFonts w:cs="Arial"/>
        <w:i/>
        <w:sz w:val="20"/>
      </w:rPr>
      <w:t>jest realizowany w ramach Programu INTERREG CENTRAL EUROPE, współfinansowanego w 85% ze środków Europejskiego Funduszu Rozwoju Regionalnego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11645</wp:posOffset>
              </wp:positionH>
              <wp:positionV relativeFrom="paragraph">
                <wp:posOffset>486410</wp:posOffset>
              </wp:positionV>
              <wp:extent cx="58420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38.3pt;mso-position-vertical-relative:text;margin-left:53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96610" cy="85725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857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10"/>
                            <w:gridCol w:w="3787"/>
                            <w:gridCol w:w="2289"/>
                          </w:tblGrid>
                          <w:tr>
                            <w:trPr/>
                            <w:tc>
                              <w:tcPr>
                                <w:tcW w:w="32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770380" cy="76073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47" r="-20" b="-4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70380" cy="7607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7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057400" cy="85725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15" r="-6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57400" cy="857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28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97585" cy="563245"/>
                                      <wp:effectExtent l="0" t="0" r="0" b="0"/>
                                      <wp:docPr id="4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2" t="-56" r="-32" b="-5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97585" cy="5632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67.5pt;mso-wrap-distance-left:7.1pt;mso-wrap-distance-right:7.1pt;mso-wrap-distance-top:0pt;mso-wrap-distance-bottom:0pt;margin-top:0.05pt;mso-position-vertical-relative:text;margin-left:-5.4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10"/>
                      <w:gridCol w:w="3787"/>
                      <w:gridCol w:w="2289"/>
                    </w:tblGrid>
                    <w:tr>
                      <w:trPr/>
                      <w:tc>
                        <w:tcPr>
                          <w:tcW w:w="3210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70380" cy="7607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0" t="-47" r="-20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70380" cy="760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787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57400" cy="85725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15" r="-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57400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289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7585" cy="56324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32" t="-56" r="-32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563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10" w:hanging="6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reg-central.eu/Content.Node/THINGS-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44:00Z</dcterms:created>
  <dc:creator>BorkowskaE</dc:creator>
  <dc:description/>
  <cp:keywords/>
  <dc:language>en-US</dc:language>
  <cp:lastModifiedBy>Piotr Zdziechowski</cp:lastModifiedBy>
  <cp:lastPrinted>2018-04-28T11:58:00Z</cp:lastPrinted>
  <dcterms:modified xsi:type="dcterms:W3CDTF">2019-02-12T09:44:00Z</dcterms:modified>
  <cp:revision>2</cp:revision>
  <dc:subject/>
  <dc:title>Tytuł aktu</dc:title>
</cp:coreProperties>
</file>